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b w:val="false"/>
          <w:b w:val="false"/>
          <w:sz w:val="21"/>
          <w:szCs w:val="24"/>
          <w:lang w:val="es-ES"/>
        </w:rPr>
      </w:pPr>
      <w:r>
        <w:rPr>
          <w:b w:val="false"/>
          <w:sz w:val="21"/>
          <w:szCs w:val="24"/>
          <w:lang w:val="es-ES"/>
        </w:rPr>
      </w:r>
    </w:p>
    <w:p>
      <w:pPr>
        <w:pStyle w:val="TextBody"/>
        <w:spacing w:lineRule="auto" w:line="240" w:before="37" w:after="0"/>
        <w:ind w:left="90" w:hanging="0"/>
        <w:rPr>
          <w:szCs w:val="24"/>
          <w:lang w:val="es-ES"/>
        </w:rPr>
      </w:pPr>
      <w:r>
        <w:br w:type="column"/>
      </w:r>
      <w:r>
        <w:rPr>
          <w:szCs w:val="24"/>
          <w:u w:val="single"/>
          <w:lang w:val="es-ES"/>
        </w:rPr>
        <w:t>CASOS DE RECLAMO DE DEUDA: LISTA DE VERIFICACIÓN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360" w:right="159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/>
        <w:ind w:left="360" w:right="159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 un caso de reclamación de deuda?</w:t>
      </w:r>
    </w:p>
    <w:p>
      <w:pPr>
        <w:sectPr>
          <w:footerReference w:type="default" r:id="rId2"/>
          <w:type w:val="nextPage"/>
          <w:pgSz w:w="12240" w:h="15840"/>
          <w:pgMar w:left="1720" w:right="1479" w:gutter="0" w:header="0" w:top="680" w:footer="1015" w:bottom="1200"/>
          <w:pgNumType w:start="1" w:fmt="decimal"/>
          <w:cols w:num="2" w:equalWidth="false" w:sep="false">
            <w:col w:w="820" w:space="40"/>
            <w:col w:w="818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39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í, si es un juicio para recuperar una deud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 w:before="42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 cesionario de un reclamo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 cobrador de deudas o agencia de cobranza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a entidad financiera;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ind w:left="0" w:right="15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Una persona o entidad que se dedica principalmente al negocio de prestar dinero a interé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No, si ninguno de los anteriores; entonces es un caso de reclamos menores (ver la Regla 500.3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TextBody"/>
        <w:spacing w:lineRule="auto" w:line="240" w:before="6" w:after="0"/>
        <w:ind w:left="0" w:hanging="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tá el caso dentro de la jurisdicción del tribuna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/>
        <w:ind w:left="1521" w:right="48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í, si el reclamo no es por más de $ 10,000, excluyendo los intereses legales y los costos judiciales, pero incluyendo honorarios de abogados (e intereses contractuale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No, si la reclamación es por más de $10,000 (según lo calculado anteriormente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4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A presentado una respuesta el demandado (o intentaron responder) para la fecha de contestación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s correcto, establezca el caso para juici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considere si se debe representar un fallo por incumplimiento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3" w:after="0"/>
        <w:ind w:left="800" w:right="246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 juicio por incumplimiento, ¿hay alguna prueba del debido servicio de la citación para el demandad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l demandado recibió la citación y una copia de la petición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Por la entrega al acusado en persona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ind w:left="0" w:right="231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or registrado o correo certificado, entrega restringida, ¿con aviso de recibo o aviso electrónico de recibo solicitad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/>
        <w:ind w:left="1521" w:right="105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el tribunal autorizo servicio alternativo de la citación con una copia de la petición por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 w:before="1" w:after="0"/>
        <w:ind w:left="0" w:right="170" w:hanging="0"/>
        <w:rPr/>
      </w:pPr>
      <w:r>
        <w:rPr>
          <w:b/>
          <w:szCs w:val="24"/>
          <w:lang w:val="es-ES"/>
        </w:rPr>
        <w:t>Enviándoselos al demandado por correo de primera clase a una dirección específica y también dejándolo en la residencia del demandado u otro lugar donde el acusado probablemente pueda ser encontrado con cualquier persona encontrada allí que tenga por lo menos 16 años; o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ind w:left="0" w:right="348" w:hanging="0"/>
        <w:rPr/>
      </w:pPr>
      <w:r>
        <w:rPr>
          <w:b/>
          <w:szCs w:val="24"/>
          <w:lang w:val="es-ES"/>
        </w:rPr>
        <w:t>Enseñándoselos al demandado por correo de primera clase a una dirección específica y también proporcionándoselos por cualquier otro método que el Tribunal considere que es razonablemente que proporcione al demandado una notificación de la deman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1" w:leader="none"/>
        </w:tabs>
        <w:spacing w:lineRule="auto" w:line="240"/>
        <w:ind w:left="1521" w:right="240" w:hanging="361"/>
        <w:jc w:val="both"/>
        <w:rPr/>
      </w:pPr>
      <w:r>
        <w:rPr>
          <w:b/>
          <w:szCs w:val="24"/>
          <w:lang w:val="es-ES"/>
        </w:rPr>
        <w:t>¿La devolución del servicio está firmado o verificado (si el servicio</w:t>
      </w:r>
      <w:r>
        <w:rPr>
          <w:i/>
          <w:szCs w:val="24"/>
          <w:lang w:val="es-ES"/>
        </w:rPr>
        <w:t xml:space="preserve"> </w:t>
      </w:r>
      <w:r>
        <w:rPr>
          <w:b/>
          <w:szCs w:val="24"/>
          <w:lang w:val="es-ES"/>
        </w:rPr>
        <w:t>fue prestado por una persona que no sea el alguacil, el alguacil o el secretario del tribunal) y muestra cómo se realizó el servicio al demandado y ha estado archivado con el empleado del tribunal? tribunal durante al menos tres días excluyendo el día de la presentación y el día del juicio?</w:t>
      </w:r>
    </w:p>
    <w:p>
      <w:pPr>
        <w:sectPr>
          <w:type w:val="continuous"/>
          <w:pgSz w:w="12240" w:h="15840"/>
          <w:pgMar w:left="1720" w:right="1479" w:gutter="0" w:header="0" w:top="680" w:footer="1015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86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por defecto, la petición contien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8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ra un reclamo basado en una tarjeta de crédito, crédito revolvente o cuenta abierta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ombre de la cuenta o el nombre de la tarjeta de crédit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úmero de cuenta (que puede estar enmascarado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emisión o el origen de la cuenta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cancelación o incumplimiento de la cuenta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partir de una fecha ciert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busca interés consta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ara un reclamo basado en un pagaré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auto" w:line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y el monto del préstamo original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pago de la deuda se aceleró (si se conoce)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l pago final venció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la fecha de pago final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adeudado a partir de una fecha ciert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busca interés consta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 w:before="1" w:after="0"/>
        <w:ind w:left="1521" w:hanging="361"/>
        <w:rPr/>
      </w:pPr>
      <w:r>
        <w:rPr>
          <w:b/>
          <w:szCs w:val="24"/>
          <w:lang w:val="es-ES"/>
        </w:rPr>
        <w:t>¿Si el demandante busca interés constante, la petición dice?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tasa de interés efectiva reclamad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la tasa de interés se basa en un contrato o estatut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monto en dólares de interés reclamado a partir de una fecha determinad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la deuda ha sido asignada o transferida, ¿la petición dice?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lineRule="exact" w:line="279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el reclamo de la deuda ha sido transferido o asignado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a fecha de la transferencia o asignación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/ los nombre (s) de cualquier titular anterior de la deuda; 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240" w:leader="none"/>
          <w:tab w:val="left" w:pos="2241" w:leader="none"/>
        </w:tabs>
        <w:spacing w:before="1" w:after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l nombre o una descripción del acreedor origin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395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no, el tribunal puede negar alivio o exigir que el demandante enmiende la petición (y reorientar al demandado si corresponde)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spacing w:lineRule="auto" w:line="240" w:before="7" w:after="0"/>
        <w:ind w:left="0" w:hanging="0"/>
        <w:rPr>
          <w:sz w:val="28"/>
          <w:szCs w:val="24"/>
          <w:lang w:val="es-ES"/>
        </w:rPr>
      </w:pPr>
      <w:r>
        <w:rPr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exact" w:line="279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 fallo por incumplimiento, ¿hay alguna prueba de los daños del demandan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djunto a la petición y notificado al demandado; 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before="1" w:after="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nviado al tribunal después de que el demandado no respondio antes de la fecha de respuesta.</w:t>
      </w:r>
    </w:p>
    <w:p>
      <w:pPr>
        <w:pStyle w:val="TextBody"/>
        <w:spacing w:lineRule="auto" w:line="240"/>
        <w:ind w:left="800" w:right="99" w:hanging="0"/>
        <w:rPr>
          <w:szCs w:val="24"/>
          <w:lang w:val="es-ES"/>
        </w:rPr>
      </w:pPr>
      <w:r>
        <w:rPr>
          <w:szCs w:val="24"/>
          <w:lang w:val="es-ES"/>
        </w:rPr>
        <w:t>Nota: Esta evidencia se puede ofrecer en una declaración jurada o testimonio en vivo y puede incluir evidencia documental.</w:t>
      </w:r>
    </w:p>
    <w:p>
      <w:pPr>
        <w:pStyle w:val="TextBody"/>
        <w:spacing w:lineRule="auto" w:line="24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sz w:val="21"/>
          <w:szCs w:val="24"/>
          <w:lang w:val="es-ES"/>
        </w:rPr>
      </w:pPr>
      <w:r>
        <w:rPr>
          <w:sz w:val="21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29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en rebeldía, ¿ha establecido el demandante la cantidad de daños y perjuicios mediante prueba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712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la cuenta o el préstamo fue emitido para el demandado y el demandado está obligado a pagarl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1" w:after="0"/>
        <w:ind w:left="1521" w:right="130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la cuenta se cerró o que el demandado violó los términos de la cuenta o el contrato de préstam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3" w:after="0"/>
        <w:ind w:left="1521" w:right="249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l importe adeudado en la cuenta o préstamo a partir de una fecha cierta después de que se han aplicado todos los créditos de pago y compensaciones; y</w:t>
      </w:r>
    </w:p>
    <w:p>
      <w:pPr>
        <w:sectPr>
          <w:footerReference w:type="default" r:id="rId3"/>
          <w:type w:val="nextPage"/>
          <w:pgSz w:w="12240" w:h="15840"/>
          <w:pgMar w:left="1720" w:right="1479" w:gutter="0" w:header="0" w:top="900" w:footer="1015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auto" w:line="240" w:before="2" w:after="0"/>
        <w:ind w:left="1521" w:right="439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Que el demandante es propietaria de la cuenta o préstamo y cómo el demandante adquirió el préstamo o cuenta (si correspond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86" w:after="0"/>
        <w:ind w:left="800" w:right="158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Al considerar una sentencia en rebeldía, ¿el demandante ha presentado evidencia documental? En caso afirmativo, se adjunta a una declaración jurada hecha por el demandante o su representante (que no sea el abogado registrado en el caso), un titular anterior de la deuda o su representante, o el acreedor original o su representante, que acredite qu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80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fueron guardados en el curso ordinario del negoci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ind w:left="1521" w:right="538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ra un curso regular de negocios para un empleado o representante con conocimiento del acto grabado para hacer el registro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before="1" w:after="0"/>
        <w:ind w:left="1521" w:right="242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fueron creados en o cerca del tiempo o razonablemente poco después; 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20" w:leader="none"/>
          <w:tab w:val="left" w:pos="1521" w:leader="none"/>
        </w:tabs>
        <w:spacing w:lineRule="exact" w:line="279"/>
        <w:ind w:left="1521" w:hanging="36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Los documentos adjuntos son los duplicados originales o exactos del original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196" w:after="0"/>
        <w:ind w:left="800" w:right="264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¿Es la falta de confiabilidad indicada por la fuente de la información o el método de preparación de la declaración jurada o los documentos adjuntos a la mism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2" w:after="0"/>
        <w:ind w:left="800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s así, el Tribunal no está obligado a aceptar la declaración jurada.</w:t>
      </w:r>
    </w:p>
    <w:p>
      <w:pPr>
        <w:pStyle w:val="TextBody"/>
        <w:spacing w:lineRule="auto" w:line="240"/>
        <w:ind w:left="800" w:right="99" w:hanging="0"/>
        <w:rPr/>
      </w:pPr>
      <w:r>
        <w:rPr>
          <w:szCs w:val="24"/>
          <w:lang w:val="es-ES"/>
        </w:rPr>
        <w:t>Nota: El tribunal no podrá rechazar una declaración jurada únicamente porque no fue hecha por el acreedor original o porque los documentos que fueron creados por un tercero y posteriormente incorporados y confiar en el negocio de la demandante.</w:t>
      </w:r>
    </w:p>
    <w:p>
      <w:pPr>
        <w:pStyle w:val="TextBody"/>
        <w:spacing w:lineRule="auto" w:line="24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spacing w:lineRule="auto" w:line="240" w:before="11" w:after="0"/>
        <w:ind w:left="0" w:hanging="0"/>
        <w:rPr>
          <w:sz w:val="21"/>
          <w:szCs w:val="24"/>
          <w:lang w:val="es-ES"/>
        </w:rPr>
      </w:pPr>
      <w:r>
        <w:rPr>
          <w:sz w:val="21"/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182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ha presentado suficientes pruebas escritas de sus daños como se describe anteriormente, entonces el Tribunal puede emitir un fallo predeterminado sin sentencia y debe hacerlo para evitar gastos indebidos y demor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3" w:after="0"/>
        <w:ind w:left="800" w:right="417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 lo contrario, el demandante puede solicitar una audiencia de juicio por incumplimiento en la que el demandante debe comparecer, en persona o por medios telefónicos o electrónicos, y probar sus daños.</w:t>
      </w:r>
    </w:p>
    <w:p>
      <w:pPr>
        <w:pStyle w:val="TextBody"/>
        <w:spacing w:lineRule="auto" w:line="240"/>
        <w:ind w:left="0" w:hanging="0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TextBody"/>
        <w:spacing w:lineRule="auto" w:line="240" w:before="3" w:after="0"/>
        <w:ind w:lef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/>
        <w:ind w:left="800" w:right="446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prueba sus daños, el Tribunal debe dar sentencia por el demandante en la cantidad prob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0" w:leader="none"/>
          <w:tab w:val="left" w:pos="801" w:leader="none"/>
        </w:tabs>
        <w:spacing w:lineRule="auto" w:line="240" w:before="3" w:after="0"/>
        <w:ind w:left="800" w:right="331" w:hanging="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Si el demandante no puede probar sus daños, el Tribunal debe dictar sentencia a favor del demandado.</w:t>
      </w:r>
    </w:p>
    <w:sectPr>
      <w:footerReference w:type="default" r:id="rId4"/>
      <w:type w:val="nextPage"/>
      <w:pgSz w:w="12240" w:h="15840"/>
      <w:pgMar w:left="1720" w:right="1479" w:gutter="0" w:header="0" w:top="900" w:footer="10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"/>
      <w:ind w:left="0" w:hanging="0"/>
      <w:rPr>
        <w:b w:val="false"/>
        <w:b w:val="false"/>
        <w:sz w:val="20"/>
        <w:szCs w:val="24"/>
        <w:lang w:val="en-US"/>
      </w:rPr>
    </w:pPr>
    <w:r>
      <w:rPr>
        <w:b w:val="false"/>
        <w:sz w:val="20"/>
        <w:szCs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98445</wp:posOffset>
              </wp:positionH>
              <wp:positionV relativeFrom="page">
                <wp:posOffset>9269730</wp:posOffset>
              </wp:positionV>
              <wp:extent cx="2165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4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Cs w:val="24"/>
                              <w:lang w:val="en-US"/>
                            </w:rPr>
                            <w:t>FP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3.75pt;mso-wrap-distance-left:9.05pt;mso-wrap-distance-right:9.05pt;mso-wrap-distance-top:0pt;mso-wrap-distance-bottom:0pt;margin-top:729.9pt;mso-position-vertical-relative:page;margin-left:220.35pt;mso-position-horizontal-relative:margin">
              <v:textbox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szCs w:val="24"/>
                        <w:lang w:val="en-US"/>
                      </w:rPr>
                    </w:pPr>
                    <w:r>
                      <w:rPr>
                        <w:szCs w:val="24"/>
                        <w:lang w:val="en-US"/>
                      </w:rPr>
                      <w:t>FP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atLeast" w:line="0"/>
      <w:ind w:left="2241" w:hanging="360"/>
    </w:pPr>
    <w:rPr>
      <w:rFonts w:ascii="Arial" w:hAnsi="Arial" w:eastAsia="Arial" w:cs="Arial"/>
      <w:b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  <w:spacing w:lineRule="atLeast" w:line="0"/>
      <w:ind w:left="2241" w:hanging="36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TableParagraph">
    <w:name w:val="Table Paragraph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Randy Sarosdy</dc:creator>
  <dc:description/>
  <cp:keywords/>
  <dc:language>en-US</dc:language>
  <cp:lastModifiedBy>myolany14@gmail.com</cp:lastModifiedBy>
  <dcterms:modified xsi:type="dcterms:W3CDTF">2018-07-27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1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21T12:00:00Z</vt:filetime>
  </property>
</Properties>
</file>